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4163114"/>
      <w:bookmarkEnd w:id="0"/>
      <w:r>
        <w:rPr/>
        <w:drawing>
          <wp:inline distT="0" distB="0" distL="0" distR="0">
            <wp:extent cx="27368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F.S.O.  &amp; MARITIME COMMUNITY </w:t>
      </w:r>
    </w:p>
    <w:p>
      <w:pPr>
        <w:pStyle w:val="Heading"/>
        <w:rPr/>
      </w:pPr>
      <w:r>
        <w:rPr/>
        <w:t>WORKGROUP MEETING AGENDA</w:t>
      </w:r>
    </w:p>
    <w:p>
      <w:pPr>
        <w:pStyle w:val="Subtitle"/>
        <w:pBdr>
          <w:bottom w:val="single" w:sz="12" w:space="1" w:color="000000"/>
        </w:pBdr>
        <w:rPr/>
      </w:pPr>
      <w:r>
        <w:rPr/>
        <w:t>Thursday, October 3, 2019 / 9:00am – 12:00pm @ Rocky &amp; Carlo’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eting held in the adjoiing Meeting ro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alero Meraux will be sponsoring Lun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900 hrs – 0915 hrs</w:t>
      </w:r>
    </w:p>
    <w:p>
      <w:pPr>
        <w:pStyle w:val="Normal"/>
        <w:ind w:firstLine="720"/>
        <w:jc w:val="both"/>
        <w:rPr/>
      </w:pPr>
      <w:r>
        <w:rPr>
          <w:sz w:val="28"/>
        </w:rPr>
        <w:t>Cdr. Eric J. Acosta, F.S.O.  St. Bernard Port, Harbor &amp; Terminal Distric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ign-in sheet / Restrooms/ Call Meeting to Order / Welco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ledge of Allegiance / Moment of Silence / Self-Introduction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0915 hrs – 0945 hrs  -  </w:t>
      </w:r>
      <w:r>
        <w:rPr>
          <w:b/>
          <w:color w:val="0000FF"/>
          <w:sz w:val="28"/>
        </w:rPr>
        <w:t>TBA (Facility compliance rep.)</w:t>
      </w:r>
      <w:r>
        <w:rPr>
          <w:sz w:val="28"/>
        </w:rPr>
        <w:t xml:space="preserve"> –   U.S. Coast Guard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3 CFR 105.237 System for Seafarers’ Acces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45 hrs – 1015 hrs – </w:t>
      </w:r>
      <w:bookmarkStart w:id="1" w:name="_Hlk2319683"/>
      <w:r>
        <w:rPr>
          <w:b/>
          <w:color w:val="0000FF"/>
          <w:sz w:val="28"/>
        </w:rPr>
        <w:t>Larry Tortorich</w:t>
      </w:r>
      <w:r>
        <w:rPr>
          <w:sz w:val="28"/>
        </w:rPr>
        <w:t xml:space="preserve"> – DHS / TSA / FIO / SitRep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inetic Attacks</w:t>
      </w:r>
      <w:bookmarkEnd w:id="1"/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15 hrs – 1045hrs -  </w:t>
      </w:r>
      <w:r>
        <w:rPr>
          <w:b/>
          <w:color w:val="0000FF"/>
          <w:sz w:val="28"/>
        </w:rPr>
        <w:t>Capt. Will E. Watson</w:t>
      </w:r>
      <w:r>
        <w:rPr>
          <w:sz w:val="28"/>
        </w:rPr>
        <w:t xml:space="preserve"> –  U.S. CG – Sector New Orleans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ecial Guest Speaker</w:t>
      </w:r>
    </w:p>
    <w:p>
      <w:pPr>
        <w:pStyle w:val="Normal"/>
        <w:ind w:left="1080" w:hanging="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45 hrs – 1130  hrs - TENTATIVE – Department Reports/Up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3062605" cy="183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BI–SAC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 of Plaquem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 of South Louisi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t of New Orl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MRPWSSC– Port Security Gr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. Dept. Of Wildlife &amp; Fishe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HS –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HS – Customs &amp; B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HS – New Orleans Protective Security Advi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e Department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44.6pt;mso-wrap-distance-left:9.05pt;mso-wrap-distance-right:9.05pt;mso-wrap-distance-top:0pt;mso-wrap-distance-bottom:0pt;margin-top:19.6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BI–SAC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rt of Plaquem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 of South Louisi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rt of New Orle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MRPWSSC– Port Security Gr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. Dept. Of Wildlife &amp; Fishe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HS –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HS – Customs &amp; B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HS – New Orleans Protective Security Advi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re Department Repor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73025</wp:posOffset>
                </wp:positionV>
                <wp:extent cx="3386455" cy="175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ragard La Member Alliance (IL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TTF – Joint Terrorist Task 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SAFE – LA State Analytical Fusion Exch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MA–Louisiana Maritime Assoc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HS-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eriff’s Offices Law Enforcement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SA-Transportation Security Admin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CG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38.3pt;mso-wrap-distance-left:9.05pt;mso-wrap-distance-right:9.05pt;mso-wrap-distance-top:0pt;mso-wrap-distance-bottom:0pt;margin-top:5.75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fragard La Member Alliance (ILM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TTF – Joint Terrorist Task 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SAFE – LA State Analytical Fusion Exch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MA–Louisiana Maritime Associ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HS-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eriff’s Offices Law Enforcement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SA-Transportation Security Admin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CG Report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130 hrs – 1200 hrs  - Lunch and Social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lease RSVP to </w:t>
      </w:r>
      <w:hyperlink r:id="rId3">
        <w:r>
          <w:rPr>
            <w:rStyle w:val="InternetLink"/>
            <w:b/>
            <w:color w:val="0000FF"/>
            <w:sz w:val="28"/>
          </w:rPr>
          <w:t>MSOCStBPlaq@aol.com</w:t>
        </w:r>
      </w:hyperlink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anks to David Barrett F.S.O. of Valero Meraux for sponsoring lunch at Rocky &amp; Carlo’s Restauraun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ncerel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dr. Eric J. Acosta, F.S.O./F.L.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6.5pt;width:453.65pt;height:76.4pt;mso-wrap-style:none;v-text-anchor:middle;mso-position-vertical:top" type="_x0000_t136">
            <v:path textpathok="t"/>
            <v:textpath on="t" fitshape="t" string="Rocky &amp; Carlo'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</w:t>
      </w:r>
      <w:r>
        <w:rPr>
          <w:b/>
          <w:bCs/>
          <w:color w:val="0000FF"/>
          <w:sz w:val="32"/>
          <w:szCs w:val="32"/>
        </w:rPr>
        <w:t>613 W. St. Bernrd Hwy.  Chalmette, LA  70043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   </w:t>
      </w:r>
      <w:r>
        <w:rPr>
          <w:b/>
          <w:bCs/>
          <w:color w:val="0000FF"/>
          <w:sz w:val="32"/>
          <w:szCs w:val="32"/>
        </w:rPr>
        <w:t>504-279-8323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drawing>
          <wp:inline distT="0" distB="0" distL="0" distR="0">
            <wp:extent cx="5712460" cy="3434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0</wp:posOffset>
                </wp:positionH>
                <wp:positionV relativeFrom="paragraph">
                  <wp:posOffset>2837180</wp:posOffset>
                </wp:positionV>
                <wp:extent cx="447675" cy="209550"/>
                <wp:effectExtent l="6985" t="11430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left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-100.5pt;margin-top:223.4pt;width:35.2pt;height:16.45pt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2460" cy="3434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37820</wp:posOffset>
                </wp:positionH>
                <wp:positionV relativeFrom="paragraph">
                  <wp:posOffset>2708910</wp:posOffset>
                </wp:positionV>
                <wp:extent cx="702945" cy="4756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Orl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37.45pt;mso-wrap-distance-left:9.05pt;mso-wrap-distance-right:9.05pt;mso-wrap-distance-top:3.6pt;mso-wrap-distance-bottom:3.6pt;margin-top:213.3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Orl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766060</wp:posOffset>
                </wp:positionV>
                <wp:extent cx="313690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6.45pt;mso-wrap-distance-left:9.05pt;mso-wrap-distance-right:9.05pt;mso-wrap-distance-top:0pt;mso-wrap-distance-bottom:0pt;margin-top:21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905</wp:posOffset>
                </wp:positionH>
                <wp:positionV relativeFrom="paragraph">
                  <wp:posOffset>2013585</wp:posOffset>
                </wp:positionV>
                <wp:extent cx="313690" cy="208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6.45pt;mso-wrap-distance-left:9.05pt;mso-wrap-distance-right:9.05pt;mso-wrap-distance-top:0pt;mso-wrap-distance-bottom:0pt;margin-top:158.5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  <w:bookmarkStart w:id="2" w:name="_Hlk4163114"/>
      <w:bookmarkStart w:id="3" w:name="_Hlk4163114"/>
      <w:bookmarkEnd w:id="3"/>
    </w:p>
    <w:sectPr>
      <w:type w:val="nextPage"/>
      <w:pgSz w:w="12240" w:h="15840"/>
      <w:pgMar w:left="180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65A7"/>
      <w:u w:val="none"/>
    </w:rPr>
  </w:style>
  <w:style w:type="character" w:styleId="Reviewcount10">
    <w:name w:val="review-count10"/>
    <w:qFormat/>
    <w:rPr>
      <w:color w:val="999999"/>
    </w:rPr>
  </w:style>
  <w:style w:type="character" w:styleId="Hidden1">
    <w:name w:val="hidden1"/>
    <w:qFormat/>
    <w:rPr>
      <w:vanish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OCStBPlaq@ao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6:00Z</dcterms:created>
  <dc:creator>ERIC J. ACOSTA</dc:creator>
  <dc:description/>
  <cp:keywords/>
  <dc:language>en-US</dc:language>
  <cp:lastModifiedBy>Eric Acosta</cp:lastModifiedBy>
  <cp:lastPrinted>2019-03-28T07:35:00Z</cp:lastPrinted>
  <dcterms:modified xsi:type="dcterms:W3CDTF">2019-09-20T18:57:00Z</dcterms:modified>
  <cp:revision>7</cp:revision>
  <dc:subject/>
  <dc:title>F</dc:title>
</cp:coreProperties>
</file>